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dSearchGuide.rexx 1.0 (30.4.96) by Remco van Ho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Rexx script to automatically add a search button to your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for use with Search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xxSuppor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xxReqTools.library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archGuide.rexx FILE/K,REQ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an AmigaGuide document to add the butto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 : a switch to pop up a requester (needs RexxReqTools.library).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you to multiselect documents to add a butto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FILE and REQ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-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il Bothwick for the idea and beta testing (sorry about line 66 :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 van Hooff (rvhooff@globalxs.n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ARexx scripts: http://www.globalxs.nl/r/rvhoo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